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2242;&amp;#3614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2242;&amp;#3614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2242;&amp;#3614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2.html"&gt;http://www.cction.com/report/202409/46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8;&amp;#21306;&amp;#22242;&amp;#36141;&amp;#23601;&amp;#26159;&amp;#30495;&amp;#23454;&amp;#23621;&amp;#20303;&amp;#31038;&amp;#21306;&amp;#20869;&amp;#23621;&amp;#27665;&amp;#22242;&amp;#20307;&amp;#30340;&amp;#19968;&amp;#31181;&amp;#36141;&amp;#29289;&amp;#28040;&amp;#36153;&amp;#34892;&amp;#20026;&amp;#65292;&amp;#26159;&amp;#20381;&amp;#25176;&amp;#30495;&amp;#23454;&amp;#31038;&amp;#21306;&amp;#30340;&amp;#19968;&amp;#31181;&amp;#21306;&amp;#22495;&amp;#21270;&amp;#12289;&amp;#23567;&amp;#20247;&amp;#21270;&amp;#12289;&amp;#26412;&amp;#22320;&amp;#21270;&amp;#30340;&amp;#22242;&amp;#36141;&amp;#24418;&amp;#24335;&amp;#65292;&amp;#30001;&amp;#23621;&amp;#20011;&amp;#32593;2013&amp;#24180;6&amp;#26376;&amp;#27491;&amp;#24335;&amp;#25512;&amp;#20986;&amp;#65292;&amp;#36890;&amp;#36807;&amp;#31038;&amp;#21306;&amp;#21830;&amp;#38138;&amp;#20026;&amp;#21608;&amp;#22260;&amp;#65288;&amp;#31038;&amp;#21306;&amp;#20869;&amp;#65289;&amp;#23621;&amp;#27665;&amp;#25552;&amp;#20379;&amp;#30340;&amp;#22242;&amp;#36141;&amp;#24418;&amp;#24335;&amp;#30340;&amp;#20248;&amp;#24800;&amp;#27963;&amp;#21160;&amp;#65292;&amp;#20419;&amp;#36827;&amp;#21830;&amp;#38138;&amp;#23545;&amp;#26680;&amp;#24515;&amp;#23458;&amp;#25143;&amp;#30340;&amp;#31934;&amp;#20934;&amp;#21270;&amp;#23459;&amp;#20256;&amp;#21644;&amp;#28040;&amp;#36153;&amp;#21050;&amp;#28608;&amp;#65292;&amp;#23454;&amp;#29616;&amp;#21830;&amp;#38138;&amp;#21306;&amp;#22495;&amp;#30693;&amp;#21517;&amp;#24230;&amp;#21644;&amp;#32654;&amp;#35465;&amp;#24230;&amp;#30340;&amp;#36805;&amp;#36895;&amp;#25552;&amp;#21319;&amp;#65292;&amp;#23545;&amp;#21830;&amp;#38138;&amp;#30340;&amp;#33829; &amp;#38144;&amp;#20135;&amp;#29983;&amp;#37325;&amp;#22823;&amp;#25928;&amp;#26524;&amp;#12290;&lt;/p&gt;&lt;div&gt;&amp;nbsp;&amp;nbsp;&amp;nbsp;&amp;nbsp;&amp;nbsp;&amp;nbsp; &amp;#20013;&amp;#20225;&amp;#39038;&amp;#38382;&amp;#32593;&amp;#21457;&amp;#24067;&amp;#30340;&amp;#12298;2024-2030&amp;#24180;&amp;#20013;&amp;#22269;&amp;#31038;&amp;#21306;&amp;#22242;&amp;#36141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1038;&amp;#21306;&amp;#22242;&amp;#36141;&amp;#34892;&amp;#19994;&amp;#24066;&amp;#22330;&amp;#21457;&amp;#23637;&amp;#29615;&amp;#22659;&amp;#12289;&amp;#31038;&amp;#21306;&amp;#22242;&amp;#36141;&amp;#25972;&amp;#20307;&amp;#36816;&amp;#34892;&amp;#24577;&amp;#21183;&amp;#31561;&amp;#65292;&amp;#25509;&amp;#30528;&amp;#20998;&amp;#26512;&amp;#20102;&amp;#31038;&amp;#21306;&amp;#22242;&amp;#36141;&amp;#34892;&amp;#19994;&amp;#24066;&amp;#22330;&amp;#36816;&amp;#34892;&amp;#30340;&amp;#29616;&amp;#29366;&amp;#65292;&amp;#28982;&amp;#21518;&amp;#20171;&amp;#32461;&amp;#20102;&amp;#31038;&amp;#21306;&amp;#22242;&amp;#36141;&amp;#24066;&amp;#22330;&amp;#31454;&amp;#20105;&amp;#26684;&amp;#23616;&amp;#12290;&amp;#38543;&amp;#21518;&amp;#65292;&amp;#25253;&amp;#21578;&amp;#23545;&amp;#31038;&amp;#21306;&amp;#22242;&amp;#36141;&amp;#20570;&amp;#20102;&amp;#37325;&amp;#28857;&amp;#20225;&amp;#19994;&amp;#32463;&amp;#33829;&amp;#29366;&amp;#20917;&amp;#20998;&amp;#26512;&amp;#65292;&amp;#26368;&amp;#21518;&amp;#20998;&amp;#26512;&amp;#20102;&amp;#31038;&amp;#21306;&amp;#22242;&amp;#36141;&amp;#34892;&amp;#19994;&amp;#21457;&amp;#23637;&amp;#36235;&amp;#21183;&amp;#19982;&amp;#25237;&amp;#36164;&amp;#39044;&amp;#27979;&amp;#12290;&amp;#24744;&amp;#33509;&amp;#24819;&amp;#23545;&amp;#31038;&amp;#21306;&amp;#22242;&amp;#36141;&amp;#20135;&amp;#19994;&amp;#26377;&amp;#20010;&amp;#31995;&amp;#32479;&amp;#30340;&amp;#20102;&amp;#35299;&amp;#25110;&amp;#32773;&amp;#24819;&amp;#25237;&amp;#36164;&amp;#31038;&amp;#21306;&amp;#22242;&amp;#3614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31038;&amp;#21306;&amp;#22242;&amp;#36141;&amp;#34892;&amp;#19994;&amp;#21457;&amp;#23637;&amp;#32508;&amp;#36848;&lt;/div&gt;&lt;div&gt;1.1&amp;#31038;&amp;#21306;&amp;#22242;&amp;#36141;&amp;#34892;&amp;#19994;&amp;#27010;&amp;#36848;&lt;/div&gt;&lt;div&gt;1.1.1&amp;#31038;&amp;#21306;&amp;#22242;&amp;#36141;&amp;#23450;&amp;#20041;&lt;/div&gt;&lt;div&gt;1.1.2&amp;#31038;&amp;#21306;&amp;#22242;&amp;#36141;&amp;#27169;&amp;#24335;&amp;#36215;&amp;#28304;&lt;/div&gt;&lt;div&gt;1.1.3&amp;#31038;&amp;#21306;&amp;#22242;&amp;#36141;&amp;#28040;&amp;#36153;&amp;#22330;&amp;#26223;&amp;#21644;&amp;#28040;&amp;#36153;&amp;#32676;&amp;#20307;&lt;/div&gt;&lt;div&gt;1.1.4&amp;#31038;&amp;#21306;&amp;#22242;&amp;#36141;&amp;#19982;&amp;#20854;&amp;#20182;&amp;#30005;&amp;#21830;&amp;#27169;&amp;#24335;&amp;#20851;&amp;#31995;&lt;/div&gt;&lt;div&gt;1.1.5&amp;#31038;&amp;#21306;&amp;#22242;&amp;#36141;&amp;#30340;&amp;#20248;&amp;#21183;&amp;#20998;&amp;#26512;&lt;/div&gt;&lt;div&gt;1.2&amp;#31038;&amp;#21306;&amp;#22242;&amp;#36141;&amp;#34892;&amp;#19994;&amp;#21457;&amp;#23637;&amp;#32972;&amp;#26223;&amp;#20998;&amp;#26512;&lt;/div&gt;&lt;div&gt;1.2.1&amp;#38656;&amp;#27714;&amp;#31471;&amp;#19968;: &amp;#20108;&amp;#19977;&amp;#32447;&amp;#22478;&amp;#24066;&amp;#20415;&amp;#21033;&amp;#24215;&amp;#19994;&amp;#24577;&amp;#39640;&amp;#24230;&amp;#25104;&amp;#29087;&lt;/div&gt;&lt;div&gt;1.2.2&amp;#38656;&amp;#27714;&amp;#31471;&amp;#20108;:&amp;#28040;&amp;#36153;&amp;#20998;&amp;#32423;&amp;#20652;&amp;#29983;&amp;#31038;&amp;#21306;&amp;#22242;&amp;#36141;&lt;/div&gt;&lt;div&gt;1.2.3&amp;#20379;&amp;#24212;&amp;#31471;:&amp;#20379;&amp;#24212;&amp;#38142;&amp;#31561;&amp;#22522;&amp;#30784;&amp;#35774;&amp;#26045;&amp;#25972;&amp;#20307;&amp;#27700;&amp;#24179;&amp;#25552;&amp;#21319;&lt;/div&gt;&lt;div&gt;1.2.4&amp;#29289;&amp;#27969;&amp;#31471;:&amp;#22478;&amp;#24066;&amp;#37197;&amp;#36865;&amp;#20307;&amp;#31995;&amp;#24471;&amp;#21040;&amp;#25913;&amp;#21892;&lt;/div&gt;&lt;div&gt;1.2.5&amp;#25216;&amp;#26415;&amp;#31471;:&amp;#24494;&amp;#20449;&amp;#29983;&amp;#24577;&amp;#25913;&amp;#21892;,&amp;#27969;&amp;#37327;&amp;#32418;&amp;#21033;&amp;#37322;&amp;#25918;&lt;/div&gt;&lt;div&gt;1.3&amp;#31038;&amp;#21306;&amp;#22242;&amp;#36141;&amp;#34892;&amp;#19994;&amp;#21457;&amp;#23637;&amp;#30340;&amp;#23041;&amp;#32961;&amp;#20998;&amp;#26512;&lt;/div&gt;&lt;div&gt;1.3.1&amp;#34892;&amp;#19994;&amp;#21457;&amp;#23637;&amp;#30340;&amp;#23041;&amp;#32961;&amp;#19968;:&amp;#22242;&amp;#38271;&amp;#25307;&amp;#21215;&amp;#21644;&amp;#31649;&amp;#29702;&amp;#38590;&lt;/div&gt;&lt;div&gt;1.3.2&amp;#34892;&amp;#19994;&amp;#21457;&amp;#23637;&amp;#30340;&amp;#23041;&amp;#32961;&amp;#20108;:&amp;#24494;&amp;#20449;&amp;#32676;&amp;#28192;&amp;#36947;&amp;#22914;&amp;#20309;&amp;#24120;&amp;#24577;&amp;#21270;&lt;/div&gt;&lt;div&gt;1.3.3&amp;#34892;&amp;#19994;&amp;#21457;&amp;#23637;&amp;#30340;&amp;#23041;&amp;#32961;&amp;#19977;:&amp;#20379;&amp;#24212;&amp;#38142;&amp;#31649;&amp;#29702;&amp;#38590;&amp;#24230;&amp;#22823;&lt;/div&gt;&lt;div&gt;1.3.4&amp;#34892;&amp;#19994;&amp;#21457;&amp;#23637;&amp;#30340;&amp;#23041;&amp;#32961;&amp;#22235;:&amp;#36827;&amp;#20837;&amp;#22721;&amp;#22418;&amp;#20302;&amp;#31454;&amp;#20105;&amp;#28608;&amp;#28872;&lt;/div&gt;&lt;div&gt;1.3.5&amp;#34892;&amp;#19994;&amp;#21457;&amp;#23637;&amp;#30340;&amp;#23041;&amp;#32961;&amp;#20116;:&amp;#26412;&amp;#22320;&amp;#21270;&amp;#29305;&amp;#24449;&amp;#26126;&amp;#26174;&amp;#35268;&amp;#27169;&amp;#21270;&amp;#25193;&amp;#24352;&amp;#38590;&lt;/div&gt;&lt;div&gt;&amp;nbsp;&lt;/div&gt;&lt;div&gt;&amp;#31532;2&amp;#31456;:&amp;#20013;&amp;#22269;&amp;#31038;&amp;#21306;&amp;#22242;&amp;#36141;&amp;#34892;&amp;#19994;&amp;#21457;&amp;#23637;&amp;#29366;&amp;#20917;&amp;#20998;&amp;#26512;&lt;/div&gt;&lt;div&gt;2.1&amp;#20013;&amp;#22269;&amp;#20415;&amp;#21033;&amp;#24215;&amp;#34892;&amp;#19994;&amp;#21457;&amp;#23637;&amp;#29366;&amp;#20917;&amp;#20998;&amp;#26512;&lt;/div&gt;&lt;div&gt;2.1.1&amp;#20013;&amp;#22269;&amp;#20415;&amp;#21033;&amp;#24215;&amp;#34892;&amp;#19994;&amp;#21457;&amp;#23637;&amp;#21382;&amp;#31243;&lt;/div&gt;&lt;div&gt;2.1.2&amp;#20013;&amp;#22269;&amp;#20415;&amp;#21033;&amp;#24215;&amp;#34892;&amp;#19994;&amp;#24066;&amp;#22330;&amp;#35268;&amp;#27169;&lt;/div&gt;&lt;div&gt;2.1.3&amp;#20013;&amp;#22269;&amp;#20415;&amp;#21033;&amp;#24215;&amp;#34892;&amp;#19994;&amp;#24066;&amp;#22330;&amp;#26684;&amp;#23616;&lt;/div&gt;&lt;div&gt;2.1. 4&amp;#20013;&amp;#22269;&amp;#20415;&amp;#21033;&amp;#24215;&amp;#34892;&amp;#19994;&amp;#21457;&amp;#23637;&amp;#36235;&amp;#21183;&lt;/div&gt;&lt;div&gt;2.1.5&amp;#20013;&amp;#22269;&amp;#20415;&amp;#21033;&amp;#24215;&amp;#34892;&amp;#19994;&amp;#24066;&amp;#22330;&amp;#21069;&amp;#26223;&lt;/div&gt;&lt;div&gt;2.2&amp;#20013;&amp;#22269;&amp;#31038;&amp;#21306;&amp;#22242;&amp;#36141;&amp;#34892;&amp;#19994;&amp;#21457;&amp;#23637;&amp;#27010;&amp;#20917;&amp;#20998;&amp;#26512;&lt;/div&gt;&lt;div&gt;2.2.1&amp;#20013;&amp;#22269;&amp;#31038;&amp;#21306;&amp;#22242;&amp;#36141;&amp;#34892;&amp;#19994;&amp;#21457;&amp;#23637;&amp;#21382;&amp;#31243;&amp;#20998;&amp;#26512;&lt;/div&gt;&lt;div&gt;2.2.2&amp;#20013;&amp;#22269;&amp;#31038;&amp;#21306;&amp;#22242;&amp;#36141;&amp;#34892;&amp;#19994;&amp;#29366;&amp;#24577;&amp;#25551;&amp;#36848;&amp;#24635;&amp;#32467;&lt;/div&gt;&lt;div&gt;2.2.3&amp;#20013;&amp;#22269;&amp;#31038;&amp;#21306;&amp;#22242;&amp;#36141;&amp;#34892;&amp;#19994;&amp;#32463;&amp;#27982;&amp;#29305;&amp;#24615;&amp;#20998;&amp;#26512;&lt;/div&gt;&lt;div&gt;2.2. 4&amp;#20013;&amp;#22269;&amp;#31038;&amp;#21306;&amp;#22242;&amp;#36141;&amp;#34892;&amp;#19994;&amp;#21457;&amp;#23637;&amp;#29305;&amp;#28857;&amp;#20998;&amp;#26512;&lt;/div&gt;&lt;div&gt;2.2.5&amp;#20013;&amp;#22269;&amp;#31038;&amp;#21306;&amp;#22242;&amp;#36141;&amp;#34892;&amp;#19994;&amp;#24066;&amp;#22330;&amp;#35268;&amp;#27169;&amp;#20998;&amp;#26512;&lt;/div&gt;&lt;div&gt;2.2.6&amp;#20013;&amp;#22269;&amp;#31038;&amp;#21306;&amp;#22242;&amp;#36141;&amp;#20135;&amp;#21697;&amp;#20215;&amp;#26684;&amp;#36208;&amp;#21183;&amp;#20998;&amp;#26512;&lt;/div&gt;&lt;div&gt;2. 2.7&amp;#20013;&amp;#22269;&amp;#31038;&amp;#21306;&amp;#22242;&amp;#36141;&amp;#25152;&amp;#23646;&amp;#34892;&amp;#19994;&amp;#30408;&amp;#21033;&amp;#33021;&amp;#21147;&amp;#20998;&amp;#26512;&lt;/div&gt;&lt;div&gt;2.3&amp;#20013;&amp;#22269;&amp;#31038;&amp;#21306;&amp;#22242;&amp;#36141;&amp;#34892;&amp;#19994;&amp;#24066;&amp;#22330;&amp;#31454;&amp;#20105;&amp;#20998;&amp;#26512;&lt;/div&gt;&lt;div&gt;2.3.1&amp;#20013;&amp;#22269;&amp;#31038;&amp;#21306;&amp;#22242;&amp;#36141;&amp;#34892;&amp;#19994;&amp;#31454;&amp;#20105;&amp;#26684;&amp;#23616;&amp;#20998;&amp;#26512;&lt;/div&gt;&lt;div&gt;( 1 )&amp;#34892;&amp;#19994;&amp;#31454;&amp;#20105;&amp;#23618;&amp;#27425;&amp;#20998;&amp;#26512;&lt;/div&gt;&lt;div&gt;(2 )&amp;#34892;&amp;#19994;&amp;#31454;&amp;#20105;&amp;#26684;&amp;#23616;&amp;#20998;&amp;#26512;&lt;/div&gt;&lt;div&gt;2.3.2&amp;#20013;&amp;#22269;&amp;#31038;&amp;#21306;&amp;#22242;&amp;#36141;&amp;#34892;&amp;#19994;&amp;#20116;&amp;#21147;&amp;#27169;&amp;#22411;&amp;#20998;&amp;#26512;&lt;/div&gt;&lt;div&gt;(1)&amp;#34892;&amp;#19994;&amp;#29616;&amp;#26377;&amp;#31454;&amp;#20105;&amp;#32773;&amp;#20998;&amp;#26512;&lt;/div&gt;&lt;div&gt;(2 )&amp;#34892;&amp;#19994;&amp;#28508;&amp;#22312;&amp;#36827;&amp;#20837;&amp;#32773;&amp;#23041;&amp;#32961;&lt;/div&gt;&lt;div&gt;(3 )&amp;#34892;&amp;#19994;&amp;#26367;&amp;#20195;&amp;#21697;&amp;#23041;&amp;#32961;&amp;#20998;&amp;#26512;&lt;/div&gt;&lt;div&gt;( 4 )&amp;#34892;&amp;#19994;&amp;#20379;&amp;#24212;&amp;#21830;&amp;#35758;&amp;#20215;&amp;#33021;&amp;#21147;&amp;#20998;&amp;#26512;&lt;/div&gt;&lt;div&gt;(5 )&amp;#34892;&amp;#19994;&amp;#36141;&amp;#20080;&amp;#32773;&amp;#35758;&amp;#20215;&amp;#33021;&amp;#21147;&amp;#20998;&amp;#26512;&lt;/div&gt;&lt;div&gt;(6)&amp;#34892;&amp;#19994;&amp;#31454;&amp;#20105;&amp;#24773;&amp;#20917;&amp;#24635;&amp;#32467;&lt;/div&gt;&lt;div&gt;2.4&amp;#20013;&amp;#22269;&amp;#31038;&amp;#21306;&amp;#25340;&amp;#22242;&amp;#29992;&amp;#25143;&amp;#30011;&amp;#20687;&amp;#20998;&amp;#26512;&lt;/div&gt;&lt;div&gt;2.4.1&amp;#31038;&amp;#21306;&amp;#25340;&amp;#22242;&amp;#29992;&amp;#25143;&amp;#24615;&amp;#21035;&amp;#32467;&amp;#26500;&amp;#20998;&amp;#26512;&lt;/div&gt;&lt;div&gt;2.4.2&amp;#31038;&amp;#21306;&amp;#25340;&amp;#22242;&amp;#29992;&amp;#25143;&amp;#24180;&amp;#40836;&amp;#32467;&amp;#26500;&amp;#20998;&amp;#26512;&lt;/div&gt;&lt;div&gt;2.4.3&amp;#31038;&amp;#21306;&amp;#25340;&amp;#22242;&amp;#29992;&amp;#25143;&amp;#23130;&amp;#23035;&amp;#29366;&amp;#20917;&amp;#20998;&amp;#26512;&lt;/div&gt;&lt;div&gt;2.4.4&amp;#31038;&amp;#21306;&amp;#25340;&amp;#22242;&amp;#29992;&amp;#25143;&amp;#21306;&amp;#22495;&amp;#32467;&amp;#26500;&amp;#20998;&amp;#26512;&lt;/div&gt;&lt;div&gt;2.5&amp;#20013;&amp;#22269;&amp;#20114;&amp;#32852;&amp;#32593;&amp;#24040;&amp;#22836;&amp;#31038;&amp;#21306;&amp;#22242;&amp;#36141;&amp;#24067;&amp;#23616;&amp;#20998;&amp;#26512;&lt;/div&gt;&lt;div&gt;2.5.1&amp;#38463;&amp;#3732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1038;&amp;#21306;&amp;#22242;&amp;#36141;&amp;#24067;&amp;#23616;&amp;#20998;&amp;#26512;&lt;/div&gt;&lt;div&gt;2.5.2&amp;#20140;&amp;#19996;&amp;#31995;&amp;#31038;&amp;#21306;&amp;#22242;&amp;#36141;&amp;#24067;&amp;#23616;&amp;#20998;&amp;#26512;&lt;/div&gt;&lt;div&gt;2.5.3&amp;#33150;&amp;#35759;&amp;#31995;&amp;#31038;&amp;#21306;&amp;#22242;&amp;#36141;&amp;#24067;&amp;#23616;&amp;#20998;&amp;#26512;&lt;/div&gt;&lt;div&gt;2.5.4&amp;#30334;&amp;#24230;&amp;#31995;&amp;#31038;&amp;#21306;&amp;#22242;&amp;#36141;&amp;#24067;&amp;#23616;&amp;#20998;&amp;#26512;&lt;/div&gt;&lt;div&gt;2.6&amp;#20013;&amp;#22269;&amp;#31038;&amp;#21306;&amp;#22242;&amp;#36141;&amp;#34892;&amp;#19994;&amp;#21457;&amp;#23637;&amp;#28508;&amp;#21147;&amp;#20998;&amp;#26512;&lt;/div&gt;&lt;div&gt;2.6.1&amp;#31038;&amp;#21306;&amp;#22242;&amp;#36141;&amp;#25152;&amp;#20855;&amp;#22791;&amp;#30340;&amp;#21457;&amp;#23637;&amp;#28508;&amp;#21147;&lt;/div&gt;&lt;div&gt;2.6.2&amp;#31038;&amp;#21306;&amp;#22242;&amp;#36141;&amp;#19994;&amp;#21153;&amp;#26410;&amp;#26469;&amp;#21457;&amp;#23637;&amp;#36235;&amp;#21183;&amp;#39044;&amp;#27979;&lt;/div&gt;&lt;div&gt;(1)&amp;#19987;&amp;#19994;&amp;#36873;&amp;#25163;&amp;#36827;&amp;#22330;&lt;/div&gt;&lt;div&gt;(2)&amp;#20135;&amp;#21697;&amp;#32447;&amp;#25193;&amp;#24352;&lt;/div&gt;&lt;div&gt;(3)&amp;#31649;&amp;#29702;&amp;#37325;&amp;#24515;&amp;#19979;&amp;#27785;&lt;/div&gt;&lt;div&gt;(4 )&amp;#24494;&amp;#20449;&amp;#27969;&amp;#37327;&amp;#20998;&amp;#21270;&lt;/div&gt;&lt;div&gt;&amp;nbsp;&lt;/div&gt;&lt;div&gt;&amp;#31532;3&amp;#31456;:&amp;#31038;&amp;#21306;&amp;#22242;&amp;#36141;&amp;#34892;&amp;#19994;&amp;#32454;&amp;#20998;&amp;#20135;&amp;#21697;&amp;#24066;&amp;#22330;&amp;#20998;&amp;#26512;&lt;/div&gt;&lt;div&gt;3.1&amp;#31038;&amp;#21306;&amp;#22242;&amp;#36141;&amp;#21697;&amp;#31867;&amp;#38656;&amp;#27714;&amp;#32467;&amp;#26500;&amp;#20998;&amp;#26512;&lt;/div&gt;&lt;div&gt;3.2&amp;#29983;&amp;#40092;&amp;#31038;&amp;#21306;&amp;#22242;&amp;#36141;&amp;#24066;&amp;#22330;&amp;#20998;&amp;#26512;&lt;/div&gt;&lt;div&gt;3.2.1&amp;#29983;&amp;#40092;&amp;#31038;&amp;#21306;&amp;#22242;&amp;#36141;&amp;#30340;&amp;#29305;&amp;#28857;&amp;#20998;&amp;#26512;&lt;/div&gt;&lt;div&gt;3.2.2&amp;#29983;&amp;#40092;&amp;#31038;&amp;#21306;&amp;#22242;&amp;#36141;&amp;#24212;&amp;#29992;&amp;#38656;&amp;#27714;&amp;#20998;&amp;#26512;&lt;/div&gt;&lt;div&gt;3.2.3&amp;#29983;&amp;#40092;&amp;#31038;&amp;#21306;&amp;#22242;&amp;#36141;&amp;#24066;&amp;#22330;&amp;#35268;&amp;#27169;&amp;#20998;&amp;#26512;&lt;/div&gt;&lt;div&gt;3.2.4&amp;#29983;&amp;#40092;&amp;#31038;&amp;#21306;&amp;#22242;&amp;#36141;&amp;#31454;&amp;#20105;&amp;#26684;&amp;#23616;&amp;#20998;&amp;#26512;&lt;/div&gt;&lt;div&gt;3.2.5&amp;#29983;&amp;#40092;&amp;#31038;&amp;#21306;&amp;#22242;&amp;#36141;&amp;#24066;&amp;#22330;&amp;#21069;&amp;#26223;&amp;#39044;&amp;#27979;&lt;/div&gt;&lt;div&gt;3.3&amp;#26085;&amp;#29992;&amp;#21697;&amp;#31038;&amp;#21306;&amp;#22242;&amp;#36141;&amp;#24066;&amp;#22330;&amp;#20998;&amp;#26512;&lt;/div&gt;&lt;div&gt;3.3.1&amp;#26085;&amp;#29992;&amp;#21697;&amp;#31038;&amp;#21306;&amp;#22242;&amp;#36141;&amp;#30340;&amp;#29305;&amp;#28857;&amp;#20998;&amp;#26512;&lt;/div&gt;&lt;div&gt;3.3.2&amp;#26085;&amp;#29992;&amp;#21697;&amp;#31038;&amp;#21306;&amp;#22242;&amp;#36141;&amp;#24212;&amp;#29992;&amp;#38656;&amp;#27714;&amp;#20998;&amp;#26512;&lt;/div&gt;&lt;div&gt;3.3.3&amp;#26085;&amp;#29992;&amp;#21697;&amp;#31038;&amp;#21306;&amp;#22242;&amp;#36141;&amp;#24066;&amp;#22330;&amp;#35268;&amp;#27169;&amp;#20998;&amp;#26512;&lt;/div&gt;&lt;div&gt;3.3.4&amp;#26085;&amp;#29992;&amp;#21697;&amp;#31038;&amp;#21306;&amp;#22242;&amp;#36141;&amp;#31454;&amp;#20105;&amp;#26684;&amp;#23616;&amp;#20998;&amp;#26512;&lt;/div&gt;&lt;div&gt;3.3.5&amp;#26085;&amp;#29992;&amp;#21697;&amp;#31038;&amp;#21306;&amp;#22242;&amp;#36141;&amp;#24066;&amp;#22330;&amp;#21069;&amp;#26223;&amp;#39044;&amp;#27979;&lt;/div&gt;&lt;div&gt;3.4&amp;#24555;&amp;#28040;&amp;#21697;&amp;#31038;&amp;#21306;&amp;#22242;&amp;#36141;&amp;#24066;&amp;#22330;&amp;#20998;&amp;#26512;&lt;/div&gt;&lt;div&gt;3.4.1&amp;#24555;&amp;#28040;&amp;#21697;&amp;#31038;&amp;#21306;&amp;#22242;&amp;#36141;&amp;#30340;&amp;#29305;&amp;#28857;&amp;#20998;&amp;#26512;&lt;/div&gt;&lt;div&gt;3.4.2&amp;#24555;&amp;#28040;&amp;#21697;&amp;#31038;&amp;#21306;&amp;#22242;&amp;#36141;&amp;#24212;&amp;#29992;&amp;#38656;&amp;#27714;&amp;#20998;&amp;#26512;&lt;/div&gt;&lt;div&gt;3. 4.3&amp;#24555;&amp;#28040;&amp;#21697;&amp;#31038;&amp;#21306;&amp;#22242;&amp;#36141;&amp;#24066;&amp;#22330;&amp;#35268;&amp;#27169;&amp;#20998;&amp;#26512;&lt;/div&gt;&lt;div&gt;3 4.4&amp;#24555;&amp;#28040;&amp;#21697;&amp;#31038;&amp;#21306;&amp;#22242;&amp;#36141;&amp;#31454;&amp;#20105;&amp;#26684;&amp;#23616;&amp;#20998;&amp;#26512;&lt;/div&gt;&lt;div&gt;3.4.5&amp;#24555;&amp;#28040;&amp;#21697;&amp;#31038;&amp;#21306;&amp;#22242;&amp;#36141;&amp;#24066;&amp;#22330;&amp;#21069;&amp;#26223;&amp;#39044;&amp;#27979;&lt;/div&gt;&lt;div&gt;&amp;nbsp;&lt;/div&gt;&lt;div&gt;&amp;#31532;4&amp;#31456;:&amp;#20013;&amp;#22269;&amp;#31038;&amp;#21306;&amp;#22242;&amp;#36141;&amp;#21830;&amp;#19994;&amp;#27169;&amp;#24335;&amp;#21450;&amp;#31934;&amp;#32454;&amp;#21270;&amp;#36816;&amp;#33829;&amp;#25112;&amp;#30053;&amp;#20998;&amp;#26512;&lt;/div&gt;&lt;div&gt;4.1&amp;#31038;&amp;#21306;&amp;#22242;&amp;#36141;&amp;#21830;&amp;#19994;&amp;#27169;&amp;#24335;&amp;#31616;&amp;#20171;&lt;/div&gt;&lt;div&gt;4.1.1&amp;#31038;&amp;#21306;&amp;#22242;&amp;#36141;&amp;#21830;&amp;#19994;&amp;#27169;&amp;#24335;&amp;#20171;&amp;#32461;&lt;/div&gt;&lt;div&gt;4.1.2&amp;#31038;&amp;#21306;&amp;#22242;&amp;#36141;&amp;#21830;&amp;#19994;&amp;#27169;&amp;#24335;&amp;#22522;&amp;#26412;&amp;#35201;&amp;#32032;&lt;/div&gt;&lt;div&gt;(1)&amp;#22242;&amp;#38271;&lt;/div&gt;&lt;div&gt;(2)&amp;#24037;&amp;#20855;&lt;/div&gt;&lt;div&gt;(3)&amp;#20135;&amp;#21697;&lt;/div&gt;&lt;div&gt;(4)&amp;#29289;&amp;#27969;&amp;#19982;&amp;#37197;&amp;#36865;&lt;/div&gt;&lt;div&gt;(5 )&amp;#20379;&amp;#24212;&amp;#38142;&amp;#21644;&amp;#36135;&amp;#28304;&lt;/div&gt;&lt;div&gt;4.1.3&amp;#31038;&amp;#21306;&amp;#22242;&amp;#36141;&amp;#21830;&amp;#19994;&amp;#27169;&amp;#24335;&amp;#30340;&amp;#29305;&amp;#24449;&amp;#20998;&amp;#26512;&lt;/div&gt;&lt;div&gt;( 1)&amp;#23450;&amp;#20301;&amp;#31038;&amp;#21306;&amp;#31934;&amp;#20934;&amp;#27969;&amp;#37327;&lt;/div&gt;&lt;div&gt;(2 )&amp;#39640;&amp;#39057;&amp;#29983;&amp;#40092;&amp;#24341;&amp;#20837;&lt;/div&gt;&lt;div&gt;(3)&amp;#29190;&amp;#21697;&amp;#24341;&amp;#27969;&lt;/div&gt;&lt;div&gt;( 4 )&amp;#22242;&amp;#38271;&amp;#31038;&amp;#32676;&amp;#33719;&amp;#23458;&amp;#25104;&amp;#26412;&amp;#20302;&lt;/div&gt;&lt;div&gt;(5)&amp;#25340;&amp;#22242;&amp;#39044;&amp;#21806;&amp;#33258;&amp;#25552;&lt;/div&gt;&lt;div&gt;(6)&amp;#20379;&amp;#24212;&amp;#38142;&amp;#22320;&amp;#20301;&amp;#20030;&amp;#36275;&amp;#36731;&amp;#37325;&lt;/div&gt;&lt;div&gt;( 7 )&amp;#26412;&amp;#22320;&amp;#21270;&amp;#29305;&amp;#24449;&amp;#26126;&amp;#26174;&lt;/div&gt;&lt;div&gt;4.2&amp;#31038;&amp;#21306;&amp;#22242;&amp;#36141;&amp;#27169;&amp;#24335;&amp;#20851;&amp;#38190;&amp;#35201;&amp;#32032;&amp;#20998;&amp;#26512;&lt;/div&gt;&lt;div&gt;4.2.1&amp;#31038;&amp;#21306;&amp;#22242;&amp;#36141;&amp;#27169;&amp;#24335;&amp;#20851;&amp;#38190;&amp;#35201;&amp;#32032;-&amp;#20379;&amp;#24212;&amp;#38142;&amp;#31649;&amp;#29702;&lt;/div&gt;&lt;div&gt;(1 )&amp;#20379;&amp;#24212;&amp;#38142;&amp;#26469;&amp;#28304;&lt;/div&gt;&lt;div&gt;(2 )&amp;#20379;&amp;#24212;&amp;#38142;&amp;#31649;&amp;#29702;&lt;/div&gt;&lt;div&gt;4.2.2&amp;#31038;&amp;#21306;&amp;#22242;&amp;#36141;&amp;#27169;&amp;#24335;&amp;#20851;&amp;#38190;&amp;#35201;&amp;#32032;-&amp;#26381;&amp;#21153;&amp;#24179;&amp;#21488;&lt;/div&gt;&lt;div&gt;(1 )&amp;#24179;&amp;#21488;&amp;#30340;&amp;#20316;&amp;#29992;&lt;/div&gt;&lt;div&gt;(2 )&amp;#24179;&amp;#21488;&amp;#30340;&amp;#36816;&amp;#33829;&amp;#27169;&amp;#24335;&lt;/div&gt;&lt;div&gt;4.2.3&amp;#31038;&amp;#21306;&amp;#22242;&amp;#36141;&amp;#27169;&amp;#24335;&amp;#20851;&amp;#38190;&amp;#35201;&amp;#32032;-&amp;#33719;&amp;#23458;&amp;#25104;&amp;#26412;&lt;/div&gt;&lt;div&gt;4.2.4&amp;#31038;&amp;#21306;&amp;#22242;&amp;#36141;&amp;#27169;&amp;#24335;&amp;#20851;&amp;#38190;&amp;#35201;&amp;#32032;-&amp;#31038;&amp;#32676;&amp;#31649;&amp;#29702;&lt;/div&gt;&lt;div&gt;4.2.5&amp;#31038;&amp;#21306;&amp;#22242;&amp;#36141;&amp;#27169;&amp;#24335;&amp;#20851;&amp;#38190;&amp;#35201;&amp;#32032;-&amp;#20449;&amp;#24687;&amp;#31995;&amp;#32479;&amp;#30340;&amp;#25645;&amp;#24314;&lt;/div&gt;&lt;div&gt;4.2.6&amp;#31038;&amp;#21306;&amp;#22242;&amp;#36141;&amp;#27169;&amp;#24335;&amp;#20851;&amp;#38190;&amp;#22240;&amp;#32032;-&amp;#37197;&amp;#36865;&amp;#31649;&amp;#29702;&lt;/div&gt;&lt;div&gt;4.3&amp;#31038;&amp;#21306;&amp;#22242;&amp;#36141;&amp;#27169;&amp;#24335;&amp;#31867;&amp;#22411;&amp;#20998;&amp;#26512;&lt;/div&gt;&lt;div&gt;4.3.1&amp;#36731;&amp;#36816;&amp;#33829;&amp;#27169;&amp;#24335;&amp;#20998;&amp;#26512;&lt;/div&gt;&lt;div&gt;4.3.2&amp;#37325;&amp;#36816;&amp;#33829;&amp;#27169;&amp;#24335;&amp;#20998;&amp;#26512;&lt;/div&gt;&lt;div&gt;4.4&amp;#31038;&amp;#21306;&amp;#22242;&amp;#36141;&amp;#24179;&amp;#21488;&amp;#31867;&amp;#22411;&amp;#20998;&amp;#26512;&lt;/div&gt;&lt;div&gt;4.4.1&amp;#24555;&amp;#28040;B2B&amp;#22411;&amp;#31038;&amp;#21306;&amp;#22242;&amp;#36141;&amp;#24179;&amp;#21488;&lt;/div&gt;&lt;div&gt;4.4.2&amp;#38646;&amp;#21806;&amp;#20225;&amp;#19994;&amp;#22411;&amp;#31038;&amp;#21306;&amp;#22242;&amp;#36141;&amp;#24179;&amp;#21488;&lt;/div&gt;&lt;div&gt;4.4.3&amp;#24179;&amp;#21488;&amp;#23413;&amp;#21270;&amp;#22411;&amp;#31038;&amp;#21306;&amp;#22242;&amp;#36141;&amp;#24179;&amp;#21488;&lt;/div&gt;&lt;div&gt;4.4.4&amp;#21407;&amp;#29983;&amp;#21019;&amp;#19994;&amp;#22411;&amp;#31038;&amp;#21306;&amp;#22242;&amp;#36141;&amp;#24179;&amp;#21488;&lt;/div&gt;&lt;div&gt;4. 4.5&amp;#20135;&amp;#19994;&amp;#38142;&amp;#26381;&amp;#21153;&amp;#20225;&amp;#19994;&lt;/div&gt;&lt;div&gt;4.5&amp;#31038;&amp;#21306;&amp;#22242;&amp;#36141;&amp;#29983;&amp;#24577;&amp;#22280;&amp;#25645;&amp;#24314;&amp;#21450;&amp;#31934;&amp;#32454;&amp;#21270;&amp;#36816;&amp;#33829;&amp;#25112;&amp;#30053;&amp;#20998;&amp;#26512;&lt;/div&gt;&lt;div&gt;4.5.1&amp;#31038;&amp;#21306;&amp;#22242;&amp;#36141;&amp;#29983;&amp;#24577;&amp;#22280;&amp;#26500;&amp;#25104;&amp;#30340;&amp;#28145;&amp;#24230;&amp;#24605;&amp;#32771;&lt;/div&gt;&lt;div&gt;4.5.2&amp;#31038;&amp;#21306;&amp;#22242;&amp;#36141;&amp;#31934;&amp;#32454;&amp;#21270;&amp;#36816;&amp;#33829;&amp;#31574;&amp;#30053;-&amp;#22242;&amp;#38271;&amp;#25307;&amp;#21215;&amp;#19982;&amp;#31649;&amp;#29702;&lt;/div&gt;&lt;div&gt;4.5.3&amp;#31038;&amp;#21306;&amp;#22242;&amp;#36141;&amp;#31934;&amp;#32454;&amp;#21270;&amp;#36816;&amp;#33829;&amp;#31574;&amp;#30053;-&amp;#27969;&amp;#37327;&amp;#23548;&amp;#20837;&lt;/div&gt;&lt;div&gt;4.5.4&amp;#31038;&amp;#21306;&amp;#22242;&amp;#36141;&amp;#31934;&amp;#32454;&amp;#21270;&amp;#36816;&amp;#33829;&amp;#31574;&amp;#30053;&amp;#19968;&amp;#24494;&amp;#20449;&amp;#32676;&amp;#36816;&amp;#33829;&amp;#25216;&amp;#24039;&lt;/div&gt;&lt;div&gt;4.5.5&amp;#31038;&amp;#21306;&amp;#22242;&amp;#36141;&amp;#31934;&amp;#32454;&amp;#21270;&amp;#36816;&amp;#33829;&amp;#31574;&amp;#30053;&amp;#19968;&amp;#21334;&amp;#36135;&amp;#25216;&amp;#24039;&lt;/div&gt;&lt;div&gt;4.5.6&amp;#31038;&amp;#21306;&amp;#22242;&amp;#36141;&amp;#31934;&amp;#32454;&amp;#21270;&amp;#36816;&amp;#33829;&amp;#31574;&amp;#30053;&amp;#19968;&amp;#20179;&amp;#20869;&amp;#36816;&amp;#33829;&amp;#31649;&amp;#29702;&lt;/div&gt;&lt;div&gt;4.5.7&amp;#31038;&amp;#21306;&amp;#22242;&amp;#36141;&amp;#31934;&amp;#32454;&amp;#21270;&amp;#36816;&amp;#33829;&amp;#31574;&amp;#30053;-&amp;#21697;&amp;#25511;&amp;#36136;&amp;#26816;&lt;/div&gt;&lt;div&gt;4.5.8&amp;#31038;&amp;#21306;&amp;#22242;&amp;#36141;&amp;#31934;&amp;#32454;&amp;#21270;&amp;#36816;&amp;#33829;&amp;#31574;&amp;#30053;-&amp;#21069;&amp;#32622;&amp;#20179;&amp;#19982;&amp;#33258;&amp;#25552;&amp;#28857;&lt;/div&gt;&lt;div&gt;4.5.9&amp;#31038;&amp;#21306;&amp;#22242;&amp;#36141;&amp;#31934;&amp;#32454;&amp;#21270;&amp;#36816;&amp;#33829;&amp;#31574;&amp;#30053;-&amp;#31532;&amp;#19977;&amp;#26041;&amp;#24037;&amp;#20855;&amp;#24179;&amp;#21488;&lt;/div&gt;&lt;div&gt;&amp;nbsp;&lt;/div&gt;&lt;div&gt;&amp;#31532;5&amp;#31456;:&amp;#20013;&amp;#22269;&amp;#31038;&amp;#21306;&amp;#22242;&amp;#36141;&amp;#34892;&amp;#19994;&amp;#37325;&amp;#28857;&amp;#21306;&amp;#22495;&amp;#21457;&amp;#23637;&amp;#20998;&amp;#26512;&lt;/div&gt;&lt;div&gt;5.1&amp;#20013;&amp;#22269;&amp;#31038;&amp;#21306;&amp;#22242;&amp;#36141;&amp;#34892;&amp;#19994;&amp;#21306;&amp;#22495;&amp;#24066;&amp;#22330;&amp;#32467;&amp;#26500;&amp;#20998;&amp;#26512;&lt;/div&gt;&lt;div&gt;5.2&amp;#28246;&amp;#21335;&amp;#30465;&amp;#31038;&amp;#21306;&amp;#22242;&amp;#36141;&amp;#34892;&amp;#19994;&amp;#21457;&amp;#23637;&amp;#20998;&amp;#26512;&lt;/div&gt;&lt;div&gt;5.2.1&amp;#28246;&amp;#21335;&amp;#30465;&amp;#31038;&amp;#21306;&amp;#22242;&amp;#36141;&amp;#34892;&amp;#19994;&amp;#21457;&amp;#23637;&amp;#32972;&amp;#26223;&amp;#20998;&amp;#26512;&lt;/div&gt;&lt;div&gt;5.2.2&amp;#28246;&amp;#21335;&amp;#30465;&amp;#31038;&amp;#21306;&amp;#22242;&amp;#36141;&amp;#34892;&amp;#19994;&amp;#38656;&amp;#27714;&amp;#29616;&amp;#29366;&amp;#20998;&amp;#26512;&lt;/div&gt;&lt;div&gt;5.2.3&amp;#28246;&amp;#21335;&amp;#30465;&amp;#31038;&amp;#21306;&amp;#22242;&amp;#36141;&amp;#34892;&amp;#19994;&amp;#21457;&amp;#23637;&amp;#29616;&amp;#29366;&amp;#20998;&amp;#26512;&lt;/div&gt;&lt;div&gt;5.2.4&amp;#28246;&amp;#21335;&amp;#30465;&amp;#31038;&amp;#21306;&amp;#22242;&amp;#36141;&amp;#34892;&amp;#19994;&amp;#31454;&amp;#20105;&amp;#26684;&amp;#23616;&amp;#20998;&amp;#26512;&lt;/div&gt;&lt;div&gt;5.2.5&amp;#28246;&amp;#21335;&amp;#30465;&amp;#31038;&amp;#21306;&amp;#22242;&amp;#36141;&amp;#34892;&amp;#19994;&amp;#24066;&amp;#22330;&amp;#21069;&amp;#26223;&amp;#20998;&amp;#26512;&lt;/div&gt;&lt;div&gt;5.3&amp;#21271;&amp;#20140;&amp;#24066;&amp;#31038;&amp;#21306;&amp;#22242;&amp;#36141;&amp;#34892;&amp;#19994;&amp;#21457;&amp;#23637;&amp;#20998;&amp;#26512;&lt;/div&gt;&lt;div&gt;5.3.1&amp;#21271;&amp;#20140;&amp;#24066;&amp;#31038;&amp;#21306;&amp;#22242;&amp;#36141;&amp;#34892;&amp;#19994;&amp;#21457;&amp;#23637;&amp;#32972;&amp;#26223;&amp;#20998;&amp;#26512;&lt;/div&gt;&lt;div&gt;5.3.2&amp;#21271;&amp;#20140;&amp;#24066;&amp;#31038;&amp;#21306;&amp;#22242;&amp;#36141;&amp;#34892;&amp;#19994;&amp;#38656;&amp;#27714;&amp;#29616;&amp;#29366;&amp;#20998;&amp;#26512;&lt;/div&gt;&lt;div&gt;5.3.3&amp;#21271;&amp;#20140;&amp;#24066;&amp;#31038;&amp;#21306;&amp;#22242;&amp;#36141;&amp;#34892;&amp;#19994;&amp;#21457;&amp;#23637;&amp;#29616;&amp;#29366;&amp;#20998;&amp;#26512;&lt;/div&gt;&lt;div&gt;5.3.4&amp;#21271;&amp;#20140;&amp;#24066;&amp;#31038;&amp;#21306;&amp;#22242;&amp;#36141;&amp;#34892;&amp;#19994;&amp;#31454;&amp;#20105;&amp;#26684;&amp;#23616;&amp;#20998;&amp;#26512;&lt;/div&gt;&lt;div&gt;5.3.5&amp;#21271;&amp;#20140;&amp;#24066;&amp;#31038;&amp;#21306;&amp;#22242;&amp;#36141;&amp;#34892;&amp;#19994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div&gt;&lt;div&gt;5.4&amp;#27743;&amp;#33487;&amp;#30465;&amp;#31038;&amp;#21306;&amp;#22242;&amp;#36141;&amp;#34892;&amp;#19994;&amp;#21457;&amp;#23637;&amp;#20998;&amp;#26512;&lt;/div&gt;&lt;div&gt;5.4.1&amp;#27743;&amp;#33487;&amp;#30465;&amp;#31038;&amp;#21306;&amp;#22242;&amp;#36141;&amp;#34892;&amp;#19994;&amp;#21457;&amp;#23637;&amp;#32972;&amp;#26223;&amp;#20998;&amp;#26512;&lt;/div&gt;&lt;div&gt;5.4.2&amp;#27743;&amp;#33487;&amp;#30465;&amp;#31038;&amp;#21306;&amp;#22242;&amp;#36141;&amp;#34892;&amp;#19994;&amp;#38656;&amp;#27714;&amp;#29616;&amp;#29366;&amp;#20998;&amp;#26512;&lt;/div&gt;&lt;div&gt;5.4.3&amp;#27743;&amp;#33487;&amp;#30465;&amp;#31038;&amp;#21306;&amp;#22242;&amp;#36141;&amp;#34892;&amp;#19994;&amp;#21457;&amp;#23637;&amp;#29616;&amp;#29366;&amp;#20998;&amp;#26512;&lt;/div&gt;&lt;div&gt;5.4.4&amp;#27743;&amp;#33487;&amp;#30465;&amp;#31038;&amp;#21306;&amp;#22242;&amp;#36141;&amp;#34892;&amp;#19994;&amp;#31454;&amp;#20105;&amp;#26684;&amp;#23616;&amp;#20998;&amp;#26512;&lt;/div&gt;&lt;div&gt;5.4.5&amp;#27743;&amp;#33487;&amp;#30465;&amp;#31038;&amp;#21306;&amp;#22242;&amp;#36141;&amp;#34892;&amp;#19994;&amp;#24066;&amp;#22330;&amp;#21069;&amp;#26223;&amp;#20998;&amp;#26512;&lt;/div&gt;&lt;div&gt;5.5&amp;#24191;&amp;#19996;&amp;#30465;&amp;#31038;&amp;#21306;&amp;#22242;&amp;#36141;&amp;#34892;&amp;#19994;&amp;#21457;&amp;#23637;&amp;#20998;&amp;#26512;&lt;/div&gt;&lt;div&gt;5.5.1&amp;#24191;&amp;#19996;&amp;#30465;&amp;#31038;&amp;#21306;&amp;#22242;&amp;#36141;&amp;#34892;&amp;#19994;&amp;#21457;&amp;#23637;&amp;#32972;&amp;#26223;&amp;#20998;&amp;#26512;&lt;/div&gt;&lt;div&gt;5.5.2&amp;#24191;&amp;#19996;&amp;#30465;&amp;#31038;&amp;#21306;&amp;#22242;&amp;#36141;&amp;#34892;&amp;#19994;&amp;#38656;&amp;#27714;&amp;#29616;&amp;#29366;&amp;#20998;&amp;#26512;&lt;/div&gt;&lt;div&gt;5.5.3&amp;#24191;&amp;#19996;&amp;#30465;&amp;#31038;&amp;#21306;&amp;#22242;&amp;#36141;&amp;#34892;&amp;#19994;&amp;#21457;&amp;#23637;&amp;#29616;&amp;#29366;&amp;#20998;&amp;#26512;&lt;/div&gt;&lt;div&gt;5.5.4&amp;#24191;&amp;#19996;&amp;#30465;&amp;#31038;&amp;#21306;&amp;#22242;&amp;#36141;&amp;#34892;&amp;#19994;&amp;#31454;&amp;#20105;&amp;#26684;&amp;#23616;&amp;#20998;&amp;#26512;&lt;/div&gt;&lt;div&gt;5.5.5&amp;#24191;&amp;#19996;&amp;#30465;&amp;#31038;&amp;#21306;&amp;#22242;&amp;#36141;&amp;#34892;&amp;#19994;&amp;#24066;&amp;#22330;&amp;#21069;&amp;#26223;&amp;#20998;&amp;#26512;&lt;/div&gt;&lt;div&gt;5.6.&amp;#19978;&amp;#28023;&amp;#24066;&amp;#31038;&amp;#21306;&amp;#22242;&amp;#36141;&amp;#34892;&amp;#19994;&amp;#21457;&amp;#23637;&amp;#20998;&amp;#26512;&lt;/div&gt;&lt;div&gt;5.6.1.&amp;#19978;&amp;#28023;&amp;#24066;&amp;#31038;&amp;#21306;&amp;#22242;&amp;#36141;&amp;#34892;&amp;#19994;&amp;#21457;&amp;#23637;&amp;#32972;&amp;#26223;&amp;#20998;&amp;#26512;&lt;/div&gt;&lt;div&gt;5.6.2.&amp;#19978;&amp;#28023;&amp;#24066;&amp;#31038;&amp;#21306;&amp;#22242;&amp;#36141;&amp;#34892;&amp;#19994;&amp;#38656;&amp;#27714;&amp;#29616;&amp;#29366;&amp;#20998;&amp;#26512;&lt;/div&gt;&lt;div&gt;5.6.3.&amp;#19978;&amp;#28023;&amp;#24066;&amp;#31038;&amp;#21306;&amp;#22242;&amp;#36141;&amp;#34892;&amp;#19994;&amp;#21457;&amp;#23637;&amp;#29616;&amp;#29366;&amp;#20998;&amp;#26512;&lt;/div&gt;&lt;div&gt;5.6.4.&amp;#19978;&amp;#28023;&amp;#24066;&amp;#31038;&amp;#21306;&amp;#22242;&amp;#36141;&amp;#34892;&amp;#19994;&amp;#31454;&amp;#20105;&amp;#26684;&amp;#23616;&amp;#20998;&amp;#26512;&lt;/div&gt;&lt;div&gt;5.6.5.&amp;#19978;&amp;#28023;&amp;#24066;&amp;#31038;&amp;#21306;&amp;#22242;&amp;#36141;&amp;#34892;&amp;#19994;&amp;#24066;&amp;#22330;&amp;#21069;&amp;#26223;&amp;#20998;&amp;#26512;&lt;/div&gt;&lt;div&gt;&amp;nbsp;&lt;/div&gt;&lt;div&gt;&amp;#31532;6&amp;#31456;:&amp;#20013;&amp;#22269;&amp;#31038;&amp;#21306;&amp;#22242;&amp;#36141;&amp;#39046;&amp;#20808;&amp;#20225;&amp;#19994;&amp;#26696;&amp;#20363;&amp;#20998;&amp;#26512;&lt;/div&gt;&lt;div&gt;6.1&amp;#31038;&amp;#21306;&amp;#22242;&amp;#36141;&amp;#34892;&amp;#19994;&amp;#20225;&amp;#19994;&amp;#21457;&amp;#23637;&amp;#24635;&amp;#20917;&lt;/div&gt;&lt;div&gt;6.2&amp;#31038;&amp;#21306;&amp;#22242;&amp;#36141;&amp;#20225;&amp;#19994;&amp;#20248;&amp;#31168;&amp;#26696;&amp;#20363;&amp;#20998;&amp;#26512;&lt;/div&gt;&lt;div&gt;6.2.1&amp;#20320;&amp;#25105;&amp;#24744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1830;&amp;#19994;&amp;#27169;&amp;#24335;&amp;#20998;&amp;#26512;&lt;/div&gt;&lt;div&gt;(4 )&amp;#20225;&amp;#19994;&amp;#31038;&amp;#21306;&amp;#22242;&amp;#36141;&amp;#19994;&amp;#21153;&amp;#20998;&amp;#26512;&lt;/div&gt;&lt;div&gt;(5)&amp;#20225;&amp;#19994;&amp;#21457;&amp;#23637;&amp;#20248;&amp;#21155;&amp;#21183;&amp;#20998;&amp;#26512;&lt;/div&gt;&lt;div&gt;(6 )&amp;#20225;&amp;#19994;&amp;#26368;&amp;#26032;&amp;#21457;&amp;#23637;&amp;#21160;&amp;#21521;&amp;#20998;&amp;#26512;&lt;/div&gt;&lt;div&gt;6.2.2&amp;#23567;&amp;#21306;&amp;#20154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1830;&amp;#19994;&amp;#27169;&amp;#24335;&amp;#20998;&amp;#26512;&lt;/div&gt;&lt;div&gt;( 4 )&amp;#20225;&amp;#19994;&amp;#31038;&amp;#21306;&amp;#22242;&amp;#36141;&amp;#19994;&amp;#21153;&amp;#20998;&amp;#26512;&lt;/div&gt;&lt;div&gt;(5 )&amp;#20225;&amp;#19994;&amp;#21457;&amp;#23637;&amp;#20248;&amp;#21155;&amp;#21183;&amp;#20998;&amp;#26512;&lt;/div&gt;&lt;div&gt;(6 )&amp;#20225;&amp;#19994;&amp;#26368;&amp;#26032;&amp;#21457;&amp;#23637;&amp;#21160;&amp;#21521;&amp;#20998;&amp;#26512;&lt;/div&gt;&lt;div&gt;6.2.3&amp;#26494;&amp;#40736;&amp;#25340;&amp;#25340;&lt;/div&gt;&lt;div&gt;( 1 )&amp;#20225;&amp;#19994;&amp;#21457;&amp;#23637;&amp;#31616;&amp;#20917;&amp;#20998;&amp;#26512;&lt;/div&gt;&lt;div&gt;( 2 )&amp;#20225;&amp;#19994;&amp;#32463;&amp;#33829;&amp;#24773;&amp;#20917;&amp;#20998;&amp;#26512;&lt;/div&gt;&lt;div&gt;(3)&amp;#20225;&amp;#19994;&amp;#21830;&amp;#19994;&amp;#27169;&amp;#24335;&amp;#20998;&amp;#26512;&lt;/div&gt;&lt;div&gt;( 4)&amp;#20225;&amp;#19994;&amp;#31038;&amp;#21306;&amp;#22242;&amp;#36141;&amp;#19994;&amp;#21153;&amp;#20998;&amp;#26512;&lt;/div&gt;&lt;div&gt;(5)&amp;#20225;&amp;#19994;&amp;#21457;&amp;#23637;&amp;#20248;&amp;#21155;&amp;#21183;&amp;#20998;&amp;#26512;&lt;/div&gt;&lt;div&gt;(6)&amp;#20225;&amp;#19994;&amp;#26368;&amp;#26032;&amp;#21457;&amp;#23637;&amp;#21160;&amp;#21521;&amp;#20998;&amp;#26512;&lt;/div&gt;&lt;div&gt;6.2.4&amp;#39135;&amp;#20139;&amp;#20250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1830;&amp;#19994;&amp;#27169;&amp;#24335;&amp;#20998;&amp;#26512;&lt;/div&gt;&lt;div&gt;(4 )&amp;#20225;&amp;#19994;&amp;#31038;&amp;#21306;&amp;#22242;&amp;#36141;&amp;#19994;&amp;#21153;&amp;#20998;&amp;#26512;&lt;/div&gt;&lt;div&gt;(5 )&amp;#20225;&amp;#19994;&amp;#21457;&amp;#23637;&amp;#20248;&amp;#21155;&amp;#21183;&amp;#20998;&amp;#26512;&lt;/div&gt;&lt;div&gt;(6 )&amp;#20225;&amp;#19994;&amp;#26368;&amp;#26032;&amp;#21457;&amp;#23637;&amp;#21160;&amp;#21521;&amp;#20998;&amp;#26512;&lt;/div&gt;&lt;div&gt;6.2.5&amp;#25340;&amp;#22909;&amp;#36135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1830;&amp;#19994;&amp;#27169;&amp;#24335;&amp;#20998;&amp;#26512;&lt;/div&gt;&lt;div&gt;( 4 )&amp;#20225;&amp;#19994;&amp;#31038;&amp;#21306;&amp;#22242;&amp;#36141;&amp;#19994;&amp;#21153;&amp;#20998;&amp;#26512;&lt;/div&gt;&lt;div&gt;(5 )&amp;#20225;&amp;#19994;&amp;#21457;&amp;#23637;&amp;#20248;&amp;#21155;&amp;#21183;&amp;#20998;&amp;#26512;&lt;/div&gt;&lt;div&gt;(6 )&amp;#20225;&amp;#19994;&amp;#26368;&amp;#26032;&amp;#21457;&amp;#23637;&amp;#21160;&amp;#21521;&amp;#20998;&amp;#26512;&lt;/div&gt;&lt;div&gt;6.2.6&amp;#20852;&amp;#30427;&amp;#20248;&amp;#36873;&lt;/div&gt;&lt;div&gt;( 1)&amp;#20225;&amp;#19994;&amp;#21457;&amp;#23637;&amp;#31616;&amp;#20917;&amp;#20998;&amp;#26512;&lt;/div&gt;&lt;div&gt;( 2 )&amp;#20225;&amp;#19994;&amp;#32463;&amp;#33829;&amp;#24773;&amp;#20917;&amp;#20998;&amp;#26512;&lt;/div&gt;&lt;div&gt;(3 )&amp;#20225;&amp;#19994;&amp;#21830;&amp;#19994;&amp;#27169;&amp;#24335;&amp;#20998;&amp;#26512;&lt;/div&gt;&lt;div&gt;( 4)&amp;#20225;&amp;#19994;&amp;#31038;&amp;#21306;&amp;#22242;&amp;#36141;&amp;#19994;&amp;#21153;&amp;#20998;&amp;#26512;&lt;/div&gt;&lt;div&gt;6.2.7&amp;#32771;&amp;#25289;&amp;#31934;&amp;#36873;&lt;/div&gt;&lt;div&gt;( 1)&amp;#20225;&amp;#19994;&amp;#21457;&amp;#23637;&amp;#31616;&amp;#20917;&amp;#20998;&amp;#26512;&lt;/div&gt;&lt;div&gt;( 2 )&amp;#20225;&amp;#19994;&amp;#32463;&amp;#33829;&amp;#24773;&amp;#20917;&amp;#20998;&amp;#26512;&lt;/div&gt;&lt;div&gt;(3 )&amp;#20225;&amp;#19994;&amp;#21830;&amp;#19994;&amp;#27169;&amp;#24335;&amp;#20998;&amp;#26512;&lt;/div&gt;&lt;div&gt;( 4)&amp;#20225;&amp;#19994;&amp;#31038;&amp;#21306;&amp;#22242;&amp;#36141;&amp;#19994;&amp;#21153;&amp;#20998;&amp;#26512;&lt;/div&gt;&lt;div&gt;6.2.8&amp;#21644;&amp;#31038;&amp;#32676;&amp;#36873;&lt;/div&gt;&lt;div&gt;( 1)&amp;#20225;&amp;#19994;&amp;#21457;&amp;#23637;&amp;#31616;&amp;#20917;&amp;#20998;&amp;#26512;&lt;/div&gt;&lt;div&gt;( 2 )&amp;#20225;&amp;#19994;&amp;#32463;&amp;#33829;&amp;#24773;&amp;#20917;&amp;#20998;&amp;#26512;&lt;/div&gt;&lt;div&gt;(3 )&amp;#20225;&amp;#19994;&amp;#21830;&amp;#19994;&amp;#27169;&amp;#24335;&amp;#20998;&amp;#26512;&lt;/div&gt;&lt;div&gt;( 4)&amp;#20225;&amp;#19994;&amp;#31038;&amp;#21306;&amp;#22242;&amp;#36141;&amp;#19994;&amp;#21153;&amp;#20998;&amp;#26512;&lt;/div&gt;&lt;div&gt;6.2.9&amp;#26377;&amp;#23478;&amp;#38138;&amp;#23376;&lt;/div&gt;&lt;div&gt;( 1)&amp;#20225;&amp;#19994;&amp;#21457;&amp;#23637;&amp;#31616;&amp;#20917;&amp;#20998;&amp;#26512;&lt;/div&gt;&lt;div&gt;( 2 )&amp;#20225;&amp;#19994;&amp;#32463;&amp;#33829;&amp;#24773;&amp;#20917;&amp;#20998;&amp;#26512;&lt;/div&gt;&lt;div&gt;(3 )&amp;#20225;&amp;#19994;&amp;#21830;&amp;#19994;&amp;#27169;&amp;#24335;&amp;#20998;&amp;#26512;&lt;/div&gt;&lt;div&gt;( 4)&amp;#20225;&amp;#19994;&amp;#31038;&amp;#21306;&amp;#22242;&amp;#36141;&amp;#19994;&amp;#21153;&amp;#20998;&amp;#26512;&lt;/div&gt;&lt;div&gt;&amp;nbsp;&lt;/div&gt;&lt;div&gt;&amp;#31532;7&amp;#31456;:&amp;#31038;&amp;#21306;&amp;#22242;&amp;#36141;&amp;#34892;&amp;#19994;&amp;#21069;&amp;#26223;&amp;#39044;&amp;#27979;&amp;#19982;&amp;#25237;&amp;#36164;&amp;#24314;&amp;#35758;&amp;#65288;&amp;#65289;&lt;/div&gt;&lt;div&gt;7.1&amp;#31038;&amp;#21306;&amp;#22242;&amp;#36141;&amp;#34892;&amp;#19994;&amp;#21457;&amp;#23637;&amp;#36235;&amp;#21183;&amp;#19982;&amp;#21069;&amp;#26223;&amp;#39044;&amp;#27979;&lt;/div&gt;&lt;div&gt;7.1.1&amp;#34892;&amp;#19994;&amp;#21457;&amp;#23637;&amp;#22240;&amp;#32032;&amp;#20998;&amp;#26512;&lt;/div&gt;&lt;div&gt;7.1.2&amp;#34892;&amp;#19994;&amp;#21457;&amp;#23637;&amp;#36235;&amp;#21183;&amp;#39044;&amp;#27979;&lt;/div&gt;&lt;div&gt;7.1.3&amp;#34892;&amp;#19994;&amp;#21457;&amp;#23637;&amp;#21069;&amp;#26223;&amp;#39044;&amp;#27979;&lt;/div&gt;&lt;div&gt;7.2&amp;#31038;&amp;#21306;&amp;#22242;&amp;#36141;&amp;#34892;&amp;#19994;&amp;#25237;&amp;#36164;&amp;#29616;&amp;#29366;&amp;#19982;&amp;#39118;&amp;#38505;&amp;#20998;&amp;#26512;&lt;/div&gt;&lt;div&gt;7.2.1&amp;#34892;&amp;#19994;&amp;#25237;&amp;#36164;&amp;#29616;&amp;#29366;&amp;#20998;&amp;#26512;&lt;/div&gt;&lt;div&gt;7.2.2&amp;#34892;&amp;#19994;&amp;#36827;&amp;#20837;&amp;#22721;&amp;#22418;&amp;#20998;&amp;#26512;&lt;/div&gt;&lt;div&gt;7.2.3&amp;#34892;&amp;#19994;&amp;#32463;&amp;#33829;&amp;#27169;&amp;#24335;&amp;#20998;&amp;#26512;&lt;/div&gt;&lt;div&gt;7.2. 4&amp;#34892;&amp;#19994;&amp;#25237;&amp;#36164;&amp;#39118;&amp;#38505;&amp;#39044;&amp;#35686;&lt;/div&gt;&lt;div&gt;7.2.5&amp;#34892;&amp;#19994;&amp;#20860;&amp;#24182;&amp;#37325;&amp;#32452;&amp;#20998;&amp;#26512;&lt;/div&gt;&lt;div&gt;7.3&amp;#31038;&amp;#21306;&amp;#22242;&amp;#36141;&amp;#34892;&amp;#19994;&amp;#25237;&amp;#36164;&amp;#26426;&amp;#20250;&amp;#19982;&amp;#28909;&amp;#28857;&amp;#20998;&amp;#26512;&lt;/div&gt;&lt;div&gt;7.3.1&amp;#34892;&amp;#19994;&amp;#25237;&amp;#36164;&amp;#20215;&amp;#20540;&amp;#20998;&amp;#26512;&lt;/div&gt;&lt;div&gt;7.3.2&amp;#34892;&amp;#19994;&amp;#25237;&amp;#36164;&amp;#26426;&amp;#20250;&amp;#20998;&amp;#26512;&lt;/div&gt;&lt;div&gt;(1 )&amp;#20135;&amp;#19994;&amp;#38142;&amp;#25237;&amp;#36164;&amp;#26426;&amp;#20250;&amp;#20998;&amp;#26512;&lt;/div&gt;&lt;div&gt;(2 )&amp;#37325;&amp;#28857;&amp;#21306;&amp;#22495;&amp;#25237;&amp;#36164;&amp;#26426;&amp;#20250;&amp;#20998;&amp;#26512;&lt;/div&gt;&lt;div&gt;(3 )&amp;#32454;&amp;#20998;&amp;#24066;&amp;#22330;&amp;#25237;&amp;#36164;&amp;#26426;&amp;#20250;&amp;#20998;&amp;#26512;&lt;/div&gt;&lt;div&gt;(4)&amp;#20135;&amp;#19994;&amp;#31354;&amp;#30333;&amp;#28857;&amp;#25237;&amp;#36164;&amp;#26426;&amp;#20250;&lt;/div&gt;&lt;div&gt;7.3.3&amp;#34892;&amp;#19994;&amp;#25237;&amp;#36164;&amp;#28909;&amp;#28857;&amp;#20998;&amp;#26512;&lt;/div&gt;&lt;div&gt;7.4&amp;#31038;&amp;#21306;&amp;#22242;&amp;#36141;&amp;#34892;&amp;#19994;&amp;#21457;&amp;#23637;&amp;#25112;&amp;#30053;&amp;#19982;&amp;#35268;&amp;#21010;&amp;#20998;&amp;#26512;&lt;/div&gt;&lt;div&gt;7.4.1&amp;#31038;&amp;#21306;&amp;#22242;&amp;#36141;&amp;#34892;&amp;#19994;&amp;#21457;&amp;#23637;&amp;#25112;&amp;#30053;&amp;#30740;&amp;#31350;&amp;#20998;&amp;#26512;&lt;/div&gt;&lt;div&gt;(1 )&amp;#25112;&amp;#30053;&amp;#32508;&amp;#21512;&amp;#35268;&amp;#21010;&lt;/div&gt;&lt;div&gt;(2 )&amp;#25216;&amp;#26415;&amp;#24320;&amp;#21457;&amp;#25112;&amp;#30053;&lt;/div&gt;&lt;div&gt;(3)&amp;#21306;&amp;#22495;&amp;#25112;&amp;#30053;&amp;#35268;&amp;#21010;&lt;/div&gt;&lt;div&gt;(4)&amp;#20135;&amp;#19994;&amp;#25112;&amp;#30053;&amp;#35268;&amp;#21010;&lt;/div&gt;&lt;div&gt;(5 )&amp;#33829;&amp;#38144;&amp;#21697;&amp;#29260;&amp;#25112;&amp;#30053;&lt;/div&gt;&lt;div&gt;(6)&amp;#38745;&amp;#25112;&amp;#30053;&amp;#35268;&amp;#21010;&lt;/div&gt;&lt;div&gt;7.4.2&amp;#23545;&amp;#25105;&amp;#22269;&amp;#31038;&amp;#21306;&amp;#22242;&amp;#36141;&amp;#20225;&amp;#19994;&amp;#30340;&amp;#25112;&amp;#30053;&amp;#24605;&amp;#32771;&lt;/div&gt;&lt;div&gt;7.4.3&amp;#20013;&amp;#22269;&amp;#31038;&amp;#21306;&amp;#22242;&amp;#36141;&amp;#34892;&amp;#19994;&amp;#21457;&amp;#23637;&amp;#24314;&amp;#35758;&amp;#20998;&amp;#26512;&amp;#65288;&amp;#65289;&lt;/div&gt;&lt;div&gt;&amp;nbsp;&lt;/div&gt;&lt;div&gt;&amp;#22270;&amp;#34920;&amp;#30446;&amp;#24405;&lt;/div&gt;&lt;div&gt;&amp;#22270;&amp;#34920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&amp;#31038;&amp;#21306;&amp;#22242;&amp;#36141;&amp;#23450;&amp;#20041;&lt;/div&gt;&lt;div&gt;&amp;#22270;&amp;#34920;2:&amp;#20013;&amp;#22269;&amp;#31038;&amp;#21306;&amp;#22242;&amp;#36141;&amp;#21457;&amp;#23637;&amp;#21382;&amp;#31243;&lt;/div&gt;&lt;div&gt;&amp;#22270;&amp;#34920;3: 2022&amp;#24180;&amp;#20013;&amp;#22269;&amp;#31038;&amp;#21306;&amp;#22242;&amp;#36141;&amp;#34892;&amp;#19994;&amp;#29366;&amp;#24577;&amp;#25551;&amp;#36848;&amp;#24635;&amp;#32467;&lt;/div&gt;&lt;div&gt;&amp;#22270;&amp;#34920;4 : 2022&amp;#24180;&amp;#20013;&amp;#22269;&amp;#31038;&amp;#21306;&amp;#22242;&amp;#36141;&amp;#34892;&amp;#19994;&amp;#32463;&amp;#27982;&amp;#29305;&amp;#24615;&amp;#20998;&amp;#26512;&lt;/div&gt;&lt;div&gt;&amp;#22270;&amp;#34920;5 : 2022&amp;#24180;&amp;#20013;&amp;#22269;&amp;#31038;&amp;#21306;&amp;#22242;&amp;#36141;&amp;#20135;&amp;#21697;&amp;#20215;&amp;#26684;&amp;#20998;&amp;#26512;&lt;/div&gt;&lt;div&gt;&amp;#22270;&amp;#34920;6 :&amp;#20013;&amp;#22269;&amp;#31038;&amp;#21306;&amp;#22242;&amp;#36141;&amp;#34892;&amp;#19994;&amp;#31454;&amp;#20105;&amp;#23618;&amp;#27425;&amp;#20998;&amp;#26512;&lt;/div&gt;&lt;div&gt;&amp;#22270;&amp;#34920;7 : 2022&amp;#24180;&amp;#20013;&amp;#22269;&amp;#31038;&amp;#21306;&amp;#22242;&amp;#36141;&amp;#34892;&amp;#19994;&amp;#24066;&amp;#22330;&amp;#31454;&amp;#20105;&amp;#26684;&amp;#23616;(&amp;#21333;&amp;#20301;: % )&lt;/div&gt;&lt;div&gt;&amp;#22270;&amp;#34920;8:&amp;#20013;&amp;#22269;&amp;#31038;&amp;#21306;&amp;#22242;&amp;#36141;&amp;#34892;&amp;#19994;&amp;#29616;&amp;#26377;&amp;#31454;&amp;#20105;&amp;#24773;&amp;#20917;&lt;/div&gt;&lt;div&gt;&amp;#22270;&amp;#34920;9:&amp;#25105;&amp;#22269;&amp;#31038;&amp;#21306;&amp;#22242;&amp;#36141;&amp;#34892;&amp;#19994;&amp;#28508;&amp;#22312;&amp;#36827;&amp;#20837;&amp;#32773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2.html"&gt;http://www.cction.com/report/202409/46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